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lkeskolens OMU i Direktørområdet Børn og Kultu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/>
      </w:pPr>
      <w:r>
        <w:rPr/>
        <w:t>Principper for forflyttelser for fastansatte lærere og børnehaveklasseledere i Roskilde Kommune i forbindelse med skoleårets planlæg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å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aftalte principper skal medvirke t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flyttelser afledt af skolernes beskæftigelsessituation medvirker til at sikre de fastansatte medarbejdere jobsikkerhed i Roskilde Kommune</w:t>
      </w:r>
    </w:p>
    <w:p>
      <w:pPr>
        <w:pStyle w:val="Normal"/>
        <w:numPr>
          <w:ilvl w:val="0"/>
          <w:numId w:val="5"/>
        </w:numPr>
        <w:rPr/>
      </w:pPr>
      <w:r>
        <w:rPr/>
        <w:t>forflyttelser i størst mulig omfang sker som frivillig forflyttelse</w:t>
      </w:r>
    </w:p>
    <w:p>
      <w:pPr>
        <w:pStyle w:val="Normal"/>
        <w:numPr>
          <w:ilvl w:val="0"/>
          <w:numId w:val="5"/>
        </w:numPr>
        <w:rPr/>
      </w:pPr>
      <w:r>
        <w:rPr/>
        <w:t>forflyttelser sker efter klare, fælles retningslinier og procedurer</w:t>
      </w:r>
    </w:p>
    <w:p>
      <w:pPr>
        <w:pStyle w:val="Normal"/>
        <w:numPr>
          <w:ilvl w:val="0"/>
          <w:numId w:val="5"/>
        </w:numPr>
        <w:rPr/>
      </w:pPr>
      <w:r>
        <w:rPr/>
        <w:t>forflyttelser sker inden proceduren for ansættelse af nye lærere i Roskilde Kommune indledes</w:t>
      </w:r>
    </w:p>
    <w:p>
      <w:pPr>
        <w:pStyle w:val="Normal"/>
        <w:numPr>
          <w:ilvl w:val="0"/>
          <w:numId w:val="5"/>
        </w:numPr>
        <w:rPr/>
      </w:pPr>
      <w:r>
        <w:rPr/>
        <w:t>forflyttede medarbejdere skal sikres reel deltagelse i planlægningen af arbejdsfordelingen for næste skoleår på den skole, hvor de tilbydes stil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r af forflyttel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r skelnes mellem 2 typer af forflyttelser, nemlig</w:t>
      </w:r>
    </w:p>
    <w:p>
      <w:pPr>
        <w:pStyle w:val="Normal"/>
        <w:numPr>
          <w:ilvl w:val="0"/>
          <w:numId w:val="6"/>
        </w:numPr>
        <w:rPr/>
      </w:pPr>
      <w:r>
        <w:rPr/>
        <w:t>De tvungne forflyttelser og</w:t>
      </w:r>
    </w:p>
    <w:p>
      <w:pPr>
        <w:pStyle w:val="Normal"/>
        <w:numPr>
          <w:ilvl w:val="0"/>
          <w:numId w:val="6"/>
        </w:numPr>
        <w:rPr/>
      </w:pPr>
      <w:r>
        <w:rPr/>
        <w:t>De efterfølgende frivillige forflyttelser.</w:t>
      </w:r>
    </w:p>
    <w:p>
      <w:pPr>
        <w:pStyle w:val="Normal"/>
        <w:rPr/>
      </w:pPr>
      <w:r>
        <w:rPr/>
        <w:t>Tidsmæssigt gennemføres de tvungne forflyttelser først og når de er på plads gennemføres evt. efterfølgende frivillige forflyttelser. Begge forflyttelsesrunder er tilendebragt inden der afholdes lærerca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for tvungne forflyttel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orflyttelse af lærere og børnehaveklasseledere sker efter indstilling til Skoleafdelingen af skolens leder efter følgende kriterier:</w:t>
      </w:r>
    </w:p>
    <w:p>
      <w:pPr>
        <w:pStyle w:val="Normal"/>
        <w:numPr>
          <w:ilvl w:val="0"/>
          <w:numId w:val="7"/>
        </w:numPr>
        <w:rPr/>
      </w:pPr>
      <w:r>
        <w:rPr/>
        <w:t>Medarbejdere, som tilkendegiver eller ved forespørgsel erklærer sig villige til at lade sig flytte til en anden skole</w:t>
      </w:r>
    </w:p>
    <w:p>
      <w:pPr>
        <w:pStyle w:val="Normal"/>
        <w:ind w:left="2024" w:hanging="0"/>
        <w:rPr/>
      </w:pPr>
      <w:r>
        <w:rPr/>
        <w:t>derefter</w:t>
      </w:r>
    </w:p>
    <w:p>
      <w:pPr>
        <w:pStyle w:val="Normal"/>
        <w:numPr>
          <w:ilvl w:val="0"/>
          <w:numId w:val="4"/>
        </w:numPr>
        <w:rPr/>
      </w:pPr>
      <w:r>
        <w:rPr/>
        <w:t>Principper/retningslinier herunder lokale personalepolitiske kriterier vedtaget i skolens MED-udvalg og skolens overordnede behov inden for fagområde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Skoler, der skal ansætte lærere eller børnehaveklasseledere har til Skoleafdelingen fremsendt oversigt ov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rFonts w:eastAsia="Arial"/>
        </w:rPr>
        <w:t xml:space="preserve"> </w:t>
      </w:r>
      <w:r>
        <w:rPr/>
        <w:t>Skolens behov indenfor fagområder/klassetrin etc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Opgørelse over antal ledige stilling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Skoleafdelingen indkalder samtlige medarbejdere, der skal forflyttes til et møde. På mødet redegøres for hvilke muligheder der er for ansættelse i det kommende skoleår. På mødet deltager repræsentanter fra RLF samt lederne fra de skoler, der skal modtage medarbejdere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darbejdere, der skal forflyttes, kan besøge skoler med ledige stillinger. Alle parter medvirker til, at besøgene gennemføres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darbejdere fremsætter over for Skoleafdelingen deres ønsker om forflyttelse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Skolechefen træffer herefter beslutning om forflyttelserne for det kommende skoleår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Medarbejdere, der er tidsbegrænset ansat, er ikke omfattet af disse principper for forflyttelser og indgår som følge heraf ikke i forflyttelsesrunde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4:00Z</dcterms:created>
  <dc:creator>bjarnep</dc:creator>
  <dc:description/>
  <cp:keywords/>
  <dc:language>en-US</dc:language>
  <cp:lastModifiedBy>janniehc</cp:lastModifiedBy>
  <dcterms:modified xsi:type="dcterms:W3CDTF">2010-02-11T10:44:00Z</dcterms:modified>
  <cp:revision>2</cp:revision>
  <dc:subject/>
  <dc:title>Folkeskolens OMU i Direktørområdet Børn og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