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575</wp:posOffset>
                </wp:positionH>
                <wp:positionV relativeFrom="page">
                  <wp:posOffset>-832485</wp:posOffset>
                </wp:positionV>
                <wp:extent cx="5360035" cy="965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965581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  <w:t>ROSKILDE LÆRERFORENI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MEDLEMSUNDERSØGELSE SEPTEMBER 2011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22.05pt;height:760.3pt;mso-wrap-distance-left:9.05pt;mso-wrap-distance-right:9.05pt;mso-wrap-distance-top:0pt;mso-wrap-distance-bottom:0pt;margin-top:-65.55pt;mso-position-vertical-relative:page;margin-left:12.2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80"/>
                        </w:rPr>
                        <w:t>ROSKILDE LÆRERFORENING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z w:val="21"/>
                          <w:szCs w:val="21"/>
                        </w:rPr>
                        <w:t>MEDLEMSUNDERSØGELSE SEPT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73725</wp:posOffset>
                </wp:positionH>
                <wp:positionV relativeFrom="page">
                  <wp:posOffset>-832485</wp:posOffset>
                </wp:positionV>
                <wp:extent cx="1880870" cy="965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6558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Skriv undertitlen på dokumentet]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8.1pt;height:760.3pt;mso-wrap-distance-left:9.05pt;mso-wrap-distance-right:9.05pt;mso-wrap-distance-top:0pt;mso-wrap-distance-bottom:0pt;margin-top:-65.55pt;mso-position-vertical-relative:page;margin-left:446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[Skriv undertitlen på dokument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Hvilken arbejdsplads er du ansat ved (se næste side): </w:t>
      </w:r>
      <w:r>
        <w:rPr/>
        <w:drawing>
          <wp:inline distT="0" distB="0" distL="0" distR="0">
            <wp:extent cx="6166485" cy="7830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ender du til retningslinier for håndtering af stress på din skole?</w:t>
      </w:r>
    </w:p>
    <w:p>
      <w:pPr>
        <w:pStyle w:val="Normal"/>
        <w:rPr/>
      </w:pPr>
      <w:r>
        <w:rPr/>
        <w:drawing>
          <wp:inline distT="0" distB="0" distL="0" distR="0">
            <wp:extent cx="6173470" cy="1071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r du via dit arbejde blevet orienteret om konkrete redskaber/værktøjer, der kan anvendes i forhold til at undgå stress?</w:t>
      </w:r>
    </w:p>
    <w:p>
      <w:pPr>
        <w:pStyle w:val="Normal"/>
        <w:rPr/>
      </w:pPr>
      <w:r>
        <w:rPr/>
        <w:drawing>
          <wp:inline distT="0" distB="0" distL="0" distR="0">
            <wp:extent cx="6173470" cy="1071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is I taler om stress på din skole, hvor og hvor ofte taler I så om stress? - På teammøder?</w:t>
      </w:r>
    </w:p>
    <w:p>
      <w:pPr>
        <w:pStyle w:val="Normal"/>
        <w:rPr/>
      </w:pPr>
      <w:r>
        <w:rPr/>
        <w:drawing>
          <wp:inline distT="0" distB="0" distL="0" distR="0">
            <wp:extent cx="6173470" cy="1655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is I taler om stress på din skole, hvor og hvor ofte taler I så om stress? - På møder for hele personalegruppen (PR-møder m.m.)?</w:t>
      </w:r>
    </w:p>
    <w:p>
      <w:pPr>
        <w:pStyle w:val="Normal"/>
        <w:rPr/>
      </w:pPr>
      <w:r>
        <w:rPr/>
        <w:drawing>
          <wp:inline distT="0" distB="0" distL="0" distR="0">
            <wp:extent cx="6173470" cy="1655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is I taler om stress på din skole, hvor og hvor ofte taler I så om stress? - Ved personlige samtaler med din leder?</w:t>
      </w:r>
    </w:p>
    <w:p>
      <w:pPr>
        <w:pStyle w:val="Normal"/>
        <w:rPr/>
      </w:pPr>
      <w:r>
        <w:rPr/>
        <w:drawing>
          <wp:inline distT="0" distB="0" distL="0" distR="0">
            <wp:extent cx="6173470" cy="1655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is I taler om stress på din skole, hvor og hvor ofte taler I så om stress? - På lærerværelset/personalerummet?</w:t>
      </w:r>
    </w:p>
    <w:p>
      <w:pPr>
        <w:pStyle w:val="Normal"/>
        <w:rPr/>
      </w:pPr>
      <w:r>
        <w:rPr/>
        <w:drawing>
          <wp:inline distT="0" distB="0" distL="0" distR="0">
            <wp:extent cx="6173470" cy="1655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is I taler om stress på din skole, hvor og hvor ofte taler I så om stress? - Andre uformelle sammenhænge med kolleger?</w:t>
      </w:r>
    </w:p>
    <w:p>
      <w:pPr>
        <w:pStyle w:val="Normal"/>
        <w:rPr/>
      </w:pPr>
      <w:r>
        <w:rPr/>
        <w:drawing>
          <wp:inline distT="0" distB="0" distL="0" distR="0">
            <wp:extent cx="6173470" cy="1655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iver din leder dig anvisninger på, hvordan du skal agere i forhold til stressende arbejdsopgaver?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r du på dit arbejde blevet introduceret for Branchearbejdsmiljørådets balancemodel, som handler om sammenhængen mellem ressourcer og krav/opgaver?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avde du perioder sidste år, hvor du følte dig stresset på grund af dit arbejde?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ar du i det forløbne år været hos lægen for at tale om arbejdsbetinget stress?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ar du inden for det sidste år været sygemeldt på grund af arbejdsbetinget stress?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På Roskilde Lærerforenings hjemmeside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På faglig klub møder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På Roskilde Lærerforenings generalforsamling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Via det elektroniske nyhedsbrev "Medlemsinformation"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Ved cafe`møder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På skolens opslagstavle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I medierne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ordan bliver du informeret om Roskilde Lærerforening politik og arbejde? - Af din tillidsrepræsentant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urderer du, at du har behov for at følge bedre med i Roskilde Lærerforenings politik og arbejde?</w:t>
      </w:r>
    </w:p>
    <w:p>
      <w:pPr>
        <w:pStyle w:val="Normal"/>
        <w:rPr/>
      </w:pPr>
      <w:r>
        <w:rPr/>
        <w:drawing>
          <wp:inline distT="0" distB="0" distL="0" distR="0">
            <wp:extent cx="6173470" cy="2540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Forhandle løn og arbejdstid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Arbejdsmiljø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Være med- og modspiller på den kommunale skolepolitik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Tilbyde individuel bistand/rådgivning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Være med- og modspiller på den kommunale personalepolitik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vad vurderer du er den vigtigste opgave for din fagforening? - Være synlig overfor de lokale politikere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istributionsform</w:t>
      </w:r>
    </w:p>
    <w:p>
      <w:pPr>
        <w:pStyle w:val="Normal"/>
        <w:rPr/>
      </w:pPr>
      <w:r>
        <w:rPr/>
        <w:drawing>
          <wp:inline distT="0" distB="0" distL="0" distR="0">
            <wp:extent cx="6173470" cy="1292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amlet status</w:t>
      </w:r>
    </w:p>
    <w:p>
      <w:pPr>
        <w:pStyle w:val="Normal"/>
        <w:rPr/>
      </w:pPr>
      <w:r>
        <w:rPr/>
        <w:drawing>
          <wp:inline distT="0" distB="0" distL="0" distR="0">
            <wp:extent cx="6173470" cy="20237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3" w:right="1133" w:gutter="0" w:header="0" w:top="1700" w:footer="0" w:bottom="170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da-DK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19" w:after="0"/>
      <w:outlineLvl w:val="1"/>
    </w:pPr>
    <w:rPr>
      <w:rFonts w:ascii="Verdana" w:hAnsi="Verdana" w:eastAsia="Times New Roman" w:cs="Verdana"/>
      <w:color w:val="000000"/>
      <w:sz w:val="23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Generalstyle">
    <w:name w:val="General style"/>
    <w:qFormat/>
    <w:rPr>
      <w:rFonts w:ascii="Verdana" w:hAnsi="Verdana" w:cs="Verdana"/>
      <w:sz w:val="16"/>
    </w:rPr>
  </w:style>
  <w:style w:type="character" w:styleId="TitelTegn">
    <w:name w:val="Titel Teg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4:00Z</dcterms:created>
  <dc:creator>Peter Hansen</dc:creator>
  <dc:description/>
  <dc:language>en-US</dc:language>
  <cp:lastModifiedBy>Charlotte Drue</cp:lastModifiedBy>
  <cp:lastPrinted>2013-06-25T12:17:00Z</cp:lastPrinted>
  <dcterms:modified xsi:type="dcterms:W3CDTF">2013-06-26T06:44:00Z</dcterms:modified>
  <cp:revision>2</cp:revision>
  <dc:subject/>
  <dc:title/>
</cp:coreProperties>
</file>