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bejdsmiljøpolitik for Roskilde Lærerfore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Kredsen vil arbejde for et sundt og sikkert arbejdsmiljø for medlemmerne med fokus på såvel det fysiske som det psykiske arbejdsmilj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redsen vil arbejde for at gøre sikkerheds- og sundhedsarbejdet til en integreret del af dagligdagen på skoler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redsen vil arbejde for at sikkerhedsspørgsmål er højt prioriteret i MED-udvalg på alle niveauer.</w:t>
      </w:r>
    </w:p>
    <w:p>
      <w:pPr>
        <w:pStyle w:val="Normal"/>
        <w:autoSpaceDE w:val="false"/>
        <w:rPr/>
      </w:pPr>
      <w:r>
        <w:rPr/>
        <w:t>Kredsens mål er endvider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t medvirke til at sikre AMR effektive og nyttige redskaber til håndtering af deres opgav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t medvirke til at sikre AMR viden om de pligter, der følger med valg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t medvirke til at sikre AMR’s rettighed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t sikre den nødvendige tid til udførelsen af arbejd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redsen vil arbejde for at gøre AMR og TR til et team, der på skolerne arbejder for at fremme DLF’s holdninger på arbejdsmiljøområd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redsens arbejdsmiljøarbejde består blandt andet 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t afholde mindst ét årligt møde for arbejdsmiljørepræsentanter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t sikre at kommunen afholder de lovpligtige møder for arbejdsmiljørepræsentanter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t der hvert år af kredsstyrelsen fastsættes et eller flere indsatsområd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t deltage i det forpligtigende kredssamarbejde om arbejdsmiljø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31:00Z</dcterms:created>
  <dc:creator>CHDR</dc:creator>
  <dc:description/>
  <dc:language>en-US</dc:language>
  <cp:lastModifiedBy>Charlotte Drue</cp:lastModifiedBy>
  <dcterms:modified xsi:type="dcterms:W3CDTF">2012-01-06T08:32:00Z</dcterms:modified>
  <cp:revision>3</cp:revision>
  <dc:subject/>
  <dc:title>Arbejdsmiljøpolitik for Roskilde Lærerforening</dc:title>
</cp:coreProperties>
</file>