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ærerne i Roskilde støtter kampen for de demokratiske og sociale værdi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å World Theachers Day d. 5 oktober 2004 markerer lærerne deres solidaritet med lærerne i skole nr. 1 i Beslan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oristangrebet på skole nr. 1 i Beslan har vakt stor sorg og vrede hos alle lærere landet over. At tage uskyldige bør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res forældre og lærere som gidsler i en kamp for en ideologi kan ikke retfærdiggøres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for viser lærerne i Roskilde sammen med lærere landet over deres solidariske støtte til lærerne i Beslan ved at overrække et symbolsk bidrag d. 5. oktober 2004. Det symbolske bidrag på kr. 7.999.50 fra lærerne i Roskilde til lærerne i Beslan viser vores ubetinget støtte til lærerne i Beslan i deres kamp for de demokratiske og sociale værdier, som alle lærere verden over kæmper fo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draget skal gøre det muligt for lærerne i Beslan at støtte børnene og deres forældre, genopbygge lokalsamfundet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kratisk ånd og ikke mindst give dem troen og håbet tilbage - at lærerne gør en forskel og at det at kæmpe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kratiet gør den store forske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yderligere oplysninger kontakt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ls Thulin, formand for Roskilde Lærerforening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lf: 46 35 04 1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 xml:space="preserve">Mail: </w:t>
      </w:r>
      <w:r>
        <w:rPr>
          <w:color w:val="6690A9"/>
          <w:sz w:val="20"/>
          <w:szCs w:val="20"/>
          <w:lang w:val="en-GB"/>
        </w:rPr>
        <w:t>nith@dlf.org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nne Marie Nimb Willia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lf: 46 35 04 1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il: </w:t>
      </w:r>
      <w:r>
        <w:rPr>
          <w:color w:val="6690A9"/>
          <w:sz w:val="20"/>
          <w:szCs w:val="20"/>
        </w:rPr>
        <w:t>amnw@dlf.or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kilde Lærerforen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øllehusvej 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00 Roskil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lf: 46 35 04 18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Mail: </w:t>
      </w:r>
      <w:r>
        <w:rPr>
          <w:color w:val="6690A9"/>
          <w:sz w:val="20"/>
          <w:szCs w:val="20"/>
        </w:rPr>
        <w:t>041@dlf.org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5:00Z</dcterms:created>
  <dc:creator>CHDR</dc:creator>
  <dc:description/>
  <cp:keywords/>
  <dc:language>en-US</dc:language>
  <cp:lastModifiedBy>CHDR</cp:lastModifiedBy>
  <dcterms:modified xsi:type="dcterms:W3CDTF">2008-11-26T08:56:00Z</dcterms:modified>
  <cp:revision>1</cp:revision>
  <dc:subject/>
  <dc:title>Lærerne i Roskilde støtter kampen for de demokratiske og sociale værdier</dc:title>
</cp:coreProperties>
</file>