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ønpolitik for Roskilde Lærerforen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kilde Lærerforening er omfattet af Danmarks Lærerforenings overordnede lønpolitik og kredsens lønforhandling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ger udgangspunkt heri Roskilde Lærerforening vil fortsat arbejde for, at der skal være mulighed for lokalt at forhandle midler fra det økonomiske råder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d de </w:t>
      </w:r>
      <w:r>
        <w:rPr>
          <w:b/>
          <w:bCs/>
          <w:sz w:val="20"/>
          <w:szCs w:val="20"/>
        </w:rPr>
        <w:t xml:space="preserve">kommunale forhandlinger </w:t>
      </w:r>
      <w:r>
        <w:rPr>
          <w:sz w:val="20"/>
          <w:szCs w:val="20"/>
        </w:rPr>
        <w:t>skal Roskilde Lærerforening arbejde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aftaler først og fremmest indgås som funktions- eller kvalifikationslø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så mange funktions- og kvalifikationstillæg som muligt aftales på kommunalt nivea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aftalerne indgås som forhåndsaftale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aftalerne indgås for funktioner og kvalifikationer, der er fælles for alle skoler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resultatslønsaftaler som udgangspunkt etableres som ”målbaserede aftaler” eller som ”ikke-planlag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ktiviseringer”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aftalerne indgås for så store medlemsgrupper som mulig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aftalerne sikrer tillæg af en rimelig større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d </w:t>
      </w:r>
      <w:r>
        <w:rPr>
          <w:b/>
          <w:bCs/>
          <w:sz w:val="20"/>
          <w:szCs w:val="20"/>
        </w:rPr>
        <w:t xml:space="preserve">skoleforhandlingerne </w:t>
      </w:r>
      <w:r>
        <w:rPr>
          <w:sz w:val="20"/>
          <w:szCs w:val="20"/>
        </w:rPr>
        <w:t>skal Roskilde Lærerforening arbejde for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aftalerne indgås som forhåndsaftale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aftalerne indgås for så mange medlemmer som mulig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aftalerne sikrer tillæg af en rimelig større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u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kilde Lærerforening skal sørge for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inddragelse af de faglige klubber og tillidsrepræsentanter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inddragelse af tillidsrepræsentanten som bisidder i den lokale skoleforhandling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t få indflydelse på temaerne for resultatlønsudmøntningen og sikre aftalebaseret udmøntning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6:00Z</dcterms:created>
  <dc:creator>CHDR</dc:creator>
  <dc:description/>
  <cp:keywords/>
  <dc:language>en-US</dc:language>
  <cp:lastModifiedBy>CHDR</cp:lastModifiedBy>
  <dcterms:modified xsi:type="dcterms:W3CDTF">2008-11-26T09:07:00Z</dcterms:modified>
  <cp:revision>1</cp:revision>
  <dc:subject/>
  <dc:title>Lønpolitik for Roskilde Lærerforening</dc:title>
</cp:coreProperties>
</file>