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 w:before="0" w:after="280"/>
        <w:rPr>
          <w:rStyle w:val="Normalchar"/>
          <w:b/>
          <w:b/>
        </w:rPr>
      </w:pPr>
      <w:r>
        <w:rPr>
          <w:rStyle w:val="Normalchar"/>
          <w:b/>
        </w:rPr>
        <w:t>KL´s kovend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munernes Landsforening (KL) skriver i sit oplæg til overenskomstforhandlinger 2013, at folkeskolen har brug for rammer, der muliggør effektivisering og udvikl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er vi som lokale kredsformænd i Danmarks Lærerforening helt enige med KL om.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Men hvordan lærernes nuværende arbejdstidsaftale er en barriere for at nå de mål, er vi uforstående overf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d er det for en ny indsigt, der er opstået hos KL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 4 år siden kunne vi se de to formænd, Mads Lebech og Anders Bondo Christensen, for henholdsvis KL og for Danmarks Lærerforening, stå ”med armene i vejret” og erklære, at der med lærernes arbejdstidsaftale fra 2008 var foretaget et kvantespring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 aftale, der siden i enighed mellem den enkelte kommune og lokale lærerkreds, er tilpasset det lokale behov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At aftalen er bureaukratisk og uden mulighed for ledelsesrum, kan vi helt enkelt ikke genkende fra hverdagen på skolerne.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At aftalen er en bremse for udvikling af folkeskolen eller for en fleksibel tilrettelæggelse af opgaverne, kan vi simpelthen ikke genkende fra virkelighedens verden.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Derimod kan arbejdstidsaftalen fra A08 være rammen, som kan sikre fortsat kvalitet i folkeskolen.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Inden KL smider ”barnet ud med badevandet” skal vi opfordre til dialog,</w:t>
      </w:r>
    </w:p>
    <w:p>
      <w:pPr>
        <w:pStyle w:val="Normal1"/>
        <w:rPr/>
      </w:pPr>
      <w:r>
        <w:rPr/>
        <w:t> </w:t>
      </w:r>
      <w:r>
        <w:rPr>
          <w:rStyle w:val="Normalchar"/>
        </w:rPr>
        <w:t>Underskrevet af nedenstående formænd for 8 sjællandske lærerkredse: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Niels Thulin, Roskilde Lærerforening</w:t>
      </w:r>
    </w:p>
    <w:p>
      <w:pPr>
        <w:pStyle w:val="Normal1"/>
        <w:spacing w:lineRule="atLeast" w:line="240" w:before="280" w:after="0"/>
        <w:rPr/>
      </w:pPr>
      <w:r>
        <w:rPr/>
        <w:t>Bente Langelund Andersen</w:t>
      </w:r>
      <w:r>
        <w:rPr>
          <w:rStyle w:val="Normalchar"/>
        </w:rPr>
        <w:t>, Greve Lærerforening</w:t>
      </w:r>
    </w:p>
    <w:p>
      <w:pPr>
        <w:pStyle w:val="Normal1"/>
        <w:spacing w:lineRule="atLeast" w:line="240" w:before="280" w:after="0"/>
        <w:rPr/>
      </w:pPr>
      <w:r>
        <w:rPr/>
        <w:t xml:space="preserve">Hanne Rothausen Faurfelt, </w:t>
      </w:r>
      <w:r>
        <w:rPr>
          <w:rStyle w:val="Normalchar"/>
        </w:rPr>
        <w:t>Solrød Lærerforening</w:t>
      </w:r>
    </w:p>
    <w:p>
      <w:pPr>
        <w:pStyle w:val="Normal1"/>
        <w:spacing w:lineRule="atLeast" w:line="240" w:before="280" w:after="0"/>
        <w:rPr/>
      </w:pPr>
      <w:r>
        <w:rPr/>
        <w:t>Pernille Nørgaard, Køge Lærerforening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Jens Rohrberg, Holbæk Lærerkreds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Karen Sørensen, Kalundborg Lærerkreds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 xml:space="preserve">Grethe Funch Pedersen, Odsherred Lærerkreds </w:t>
      </w:r>
    </w:p>
    <w:p>
      <w:pPr>
        <w:pStyle w:val="Normal1"/>
        <w:spacing w:lineRule="atLeast" w:line="240" w:before="280" w:after="0"/>
        <w:rPr/>
      </w:pPr>
      <w:r>
        <w:rPr>
          <w:rStyle w:val="Normalchar"/>
        </w:rPr>
        <w:t>Marianne Lund, Lejre Lærerfore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Normalchar">
    <w:name w:val="normal__char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1:00Z</dcterms:created>
  <dc:creator>Valued Acer Customer</dc:creator>
  <dc:description/>
  <dc:language>en-US</dc:language>
  <cp:lastModifiedBy>Charlotte Drue</cp:lastModifiedBy>
  <dcterms:modified xsi:type="dcterms:W3CDTF">2014-11-06T09:11:00Z</dcterms:modified>
  <cp:revision>2</cp:revision>
  <dc:subject/>
  <dc:title>KL skriver i dens oplæg til overenskomstforhandlinger, at Folkeskolen har brug for rammer, der muliggør effektivisering og udvikling</dc:title>
</cp:coreProperties>
</file>